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遗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嘱（通用范本二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/>
        <w:t>版本编号：</w:t>
      </w:r>
      <w:r>
        <w:rPr>
          <w:lang w:val="en-US" w:eastAsia="zh-CN"/>
        </w:rPr>
        <w:t>SXJJH</w:t>
      </w:r>
      <w:r>
        <w:rPr/>
        <w:t>-20</w:t>
      </w:r>
      <w:r>
        <w:rPr>
          <w:lang w:val="en-US" w:eastAsia="zh-CN"/>
        </w:rPr>
        <w:t>14</w:t>
      </w:r>
      <w:r>
        <w:rPr/>
        <w:t xml:space="preserve">0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立遗嘱人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zh-CN"/>
        </w:rPr>
        <w:t>性别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年龄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岁，</w:t>
      </w:r>
      <w:r>
        <w:rPr>
          <w:sz w:val="24"/>
          <w:szCs w:val="24"/>
        </w:rPr>
        <w:t>公民身份证号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</w:t>
      </w:r>
      <w:r>
        <w:rPr>
          <w:sz w:val="24"/>
          <w:szCs w:val="24"/>
        </w:rPr>
        <w:t>，现住址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联系电话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，现在头脑清楚、思维清晰，能够正常理解并清楚表达我本人的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为订立遗嘱，我声明如下事实：</w:t>
      </w: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婚姻状况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，妻子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，年龄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岁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，结婚时间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子女</w:t>
      </w:r>
      <w:r>
        <w:rPr>
          <w:sz w:val="24"/>
          <w:szCs w:val="24"/>
          <w:lang w:val="en-US" w:eastAsia="zh-CN"/>
        </w:rPr>
        <w:t>姓名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，年龄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岁，性别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父</w:t>
      </w:r>
      <w:r>
        <w:rPr>
          <w:sz w:val="24"/>
          <w:szCs w:val="24"/>
          <w:lang w:val="en-US" w:eastAsia="zh-CN"/>
        </w:rPr>
        <w:t>亲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，年龄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岁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，母亲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，年龄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岁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，</w:t>
      </w:r>
      <w:r>
        <w:rPr>
          <w:sz w:val="24"/>
          <w:szCs w:val="24"/>
        </w:rPr>
        <w:t>【父母姓名，是否过世和过世时间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我依中华人民共和国法律及本人意愿，订立遗嘱内容如下：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在我去世后，我的以下遗产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继承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【房产：写明购买时间，在谁名下，是否和配偶共同财产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是共同财产的，后面写：“我认为这是我的个人财产”【共同财产的，后面“其中属于我个人的份额及我可能继承的份额。”】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二、在我去世后，我的以下遗产由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继承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【房产：写明购买时间，在谁名下，是否和配偶共同财产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是共同财产的，后面写：“我认为这是我的个人财产”【共同财产的，后面“其中属于我个人的份额及我可能继承的份额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三、除前面所列财产之外的属于我个人所有的其他财产（包括共同财产中属于我个人的份额及我可能继承的份额。）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继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、如果前述继承人或受遗赠人先于我去世，或者他放弃、丧失继承权，则本应由其继承的这部分财产我指定由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继承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上述人员继承的财产属于其个人财产，不属于其夫妻共同财产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六、继承人或受遗赠人应本着互谅互让的原则协商具体的遗产分割事宜，希望你们敦睦共处、厚德传家，不要辜负我的期望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本遗嘱是目前我认可的唯一有效的遗嘱。对本遗嘱订立之前的我的其他遗嘱，我均予以撤销【※有公证遗嘱的，要用公证方式撤销】。本遗嘱共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页，内容均为我的真实意思表示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立遗嘱人（本人签名）：</w:t>
      </w: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期（本人手写）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立遗嘱人本人指印（右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指）：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7:00Z</dcterms:created>
  <dc:creator>Administrator</dc:creator>
  <dc:description/>
  <dc:language>en-US</dc:language>
  <cp:lastModifiedBy>Administrator</cp:lastModifiedBy>
  <dcterms:modified xsi:type="dcterms:W3CDTF">2015-01-12T08:54:44Z</dcterms:modified>
  <cp:revision>2</cp:revision>
  <dc:subject/>
  <dc:title>遗    嘱（通用范本二）  版本编号：TYFBE-200301   立遗嘱人：王某某,男，公民身份证号码xx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